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axDoor Change Log - Latest Changes at 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- April 28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FAXDOOR.PGE.  If this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with the Covering Letter.  You have up to 51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the appearance of your Fa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this version as FAXDOR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April 12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User Editor to the package as FAXEDIT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work until you register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April 10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d some tinkering with allowable length of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 or 8 digit numbers will be treated as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y phone number 4 digits or less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y phone numbers 6, 9 or 10 digits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5 digit number will be allowed and assumed local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happen is they'll be told the fax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dded to accomodate those places where a local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as 2-5544 (are they any places like this lef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 digits or more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d the cover letter border to �������͸ instead of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ved extra %4 %5 in batch file created to call up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reports of BitFax staying resident if the %4 %5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anks Bev! (I though I already did thi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on Anderson informed me of very interesting method h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lly take advantage of the Fax card's receive option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, with Jon's permission, a message discussing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receive "window" in Desqview.  Please read FAXD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- April 09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'm getting complaints of every user being sent the NEWUS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getting assigned the same number.  I'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this error (with version 1.01 and higher) so I as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limited to the initial relea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code a bit so more than 999 users can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1000 and above simply will not have a person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ss to the long distance option.  They can fax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local phone numbers.  Thanks 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covered when you (C)ancelled a fax the name o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being clea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(V)iew stats option was not showing users wi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orts that Fax-Door will work with BitFax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April 04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aints of No Comment Logging at all mean the doo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your PCBoard.Dat file and therefore sets NO LOGGING 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able to determine the full path and name of your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oved the Faxdor##.Log logging up to the top of the routine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the Door's log file will be written to.  Thanks B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hort Covering letter was added that simply states who the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, who the fax is from, and has today's date.  If a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icked out of the Dialing Directory, the FAX TO: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pulled out of the Directory.  In the case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the door will ask the user who the fax should be 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B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was no chance to abort a manually entered number so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give the user a chance to ensure they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error checking when reading the bitfax transmi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itfaxtx.log reports OK under the Status Fiel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old his fax was sent successfully and hi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  If anything else BUT "OK" is returned in the Statu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told the fax was Unsuccessful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March 1991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 release (and here I thought it was in pretty good sha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